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ge">
                  <wp:posOffset>166370</wp:posOffset>
                </wp:positionV>
                <wp:extent cx="429260" cy="609600"/>
                <wp:effectExtent l="0" t="0" r="0" b="0"/>
                <wp:wrapTopAndBottom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870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  <a:lnTo>
                                  <a:pt x="1" y="2801"/>
                                </a:lnTo>
                                <a:lnTo>
                                  <a:pt x="6" y="2873"/>
                                </a:lnTo>
                                <a:lnTo>
                                  <a:pt x="15" y="2938"/>
                                </a:lnTo>
                                <a:lnTo>
                                  <a:pt x="26" y="2998"/>
                                </a:lnTo>
                                <a:lnTo>
                                  <a:pt x="39" y="3054"/>
                                </a:lnTo>
                                <a:lnTo>
                                  <a:pt x="56" y="3105"/>
                                </a:lnTo>
                                <a:lnTo>
                                  <a:pt x="75" y="3151"/>
                                </a:lnTo>
                                <a:lnTo>
                                  <a:pt x="97" y="3193"/>
                                </a:lnTo>
                                <a:lnTo>
                                  <a:pt x="123" y="3233"/>
                                </a:lnTo>
                                <a:lnTo>
                                  <a:pt x="151" y="3269"/>
                                </a:lnTo>
                                <a:lnTo>
                                  <a:pt x="181" y="3301"/>
                                </a:lnTo>
                                <a:lnTo>
                                  <a:pt x="214" y="3332"/>
                                </a:lnTo>
                                <a:lnTo>
                                  <a:pt x="249" y="3358"/>
                                </a:lnTo>
                                <a:lnTo>
                                  <a:pt x="285" y="3384"/>
                                </a:lnTo>
                                <a:lnTo>
                                  <a:pt x="325" y="3408"/>
                                </a:lnTo>
                                <a:lnTo>
                                  <a:pt x="368" y="3430"/>
                                </a:lnTo>
                                <a:lnTo>
                                  <a:pt x="411" y="3451"/>
                                </a:lnTo>
                                <a:lnTo>
                                  <a:pt x="457" y="3471"/>
                                </a:lnTo>
                                <a:lnTo>
                                  <a:pt x="506" y="3491"/>
                                </a:lnTo>
                                <a:lnTo>
                                  <a:pt x="555" y="3509"/>
                                </a:lnTo>
                                <a:lnTo>
                                  <a:pt x="608" y="3528"/>
                                </a:lnTo>
                                <a:lnTo>
                                  <a:pt x="661" y="3548"/>
                                </a:lnTo>
                                <a:lnTo>
                                  <a:pt x="717" y="3569"/>
                                </a:lnTo>
                                <a:lnTo>
                                  <a:pt x="774" y="3589"/>
                                </a:lnTo>
                                <a:lnTo>
                                  <a:pt x="833" y="3611"/>
                                </a:lnTo>
                                <a:lnTo>
                                  <a:pt x="894" y="3635"/>
                                </a:lnTo>
                                <a:lnTo>
                                  <a:pt x="955" y="3661"/>
                                </a:lnTo>
                                <a:lnTo>
                                  <a:pt x="1018" y="3689"/>
                                </a:lnTo>
                                <a:lnTo>
                                  <a:pt x="1083" y="3718"/>
                                </a:lnTo>
                                <a:lnTo>
                                  <a:pt x="1148" y="3752"/>
                                </a:lnTo>
                                <a:lnTo>
                                  <a:pt x="1216" y="3787"/>
                                </a:lnTo>
                                <a:lnTo>
                                  <a:pt x="1284" y="3827"/>
                                </a:lnTo>
                                <a:lnTo>
                                  <a:pt x="1353" y="3870"/>
                                </a:lnTo>
                                <a:lnTo>
                                  <a:pt x="1420" y="3827"/>
                                </a:lnTo>
                                <a:lnTo>
                                  <a:pt x="1486" y="3787"/>
                                </a:lnTo>
                                <a:lnTo>
                                  <a:pt x="1552" y="3752"/>
                                </a:lnTo>
                                <a:lnTo>
                                  <a:pt x="1616" y="3718"/>
                                </a:lnTo>
                                <a:lnTo>
                                  <a:pt x="1680" y="3688"/>
                                </a:lnTo>
                                <a:lnTo>
                                  <a:pt x="1742" y="3660"/>
                                </a:lnTo>
                                <a:lnTo>
                                  <a:pt x="1803" y="3634"/>
                                </a:lnTo>
                                <a:lnTo>
                                  <a:pt x="1863" y="3610"/>
                                </a:lnTo>
                                <a:lnTo>
                                  <a:pt x="1921" y="3587"/>
                                </a:lnTo>
                                <a:lnTo>
                                  <a:pt x="1978" y="3566"/>
                                </a:lnTo>
                                <a:lnTo>
                                  <a:pt x="2034" y="3545"/>
                                </a:lnTo>
                                <a:lnTo>
                                  <a:pt x="2088" y="3525"/>
                                </a:lnTo>
                                <a:lnTo>
                                  <a:pt x="2140" y="3505"/>
                                </a:lnTo>
                                <a:lnTo>
                                  <a:pt x="2191" y="3486"/>
                                </a:lnTo>
                                <a:lnTo>
                                  <a:pt x="2239" y="3465"/>
                                </a:lnTo>
                                <a:lnTo>
                                  <a:pt x="2285" y="3445"/>
                                </a:lnTo>
                                <a:lnTo>
                                  <a:pt x="2330" y="3424"/>
                                </a:lnTo>
                                <a:lnTo>
                                  <a:pt x="2372" y="3401"/>
                                </a:lnTo>
                                <a:lnTo>
                                  <a:pt x="2412" y="3378"/>
                                </a:lnTo>
                                <a:lnTo>
                                  <a:pt x="2451" y="3351"/>
                                </a:lnTo>
                                <a:lnTo>
                                  <a:pt x="2486" y="3323"/>
                                </a:lnTo>
                                <a:lnTo>
                                  <a:pt x="2520" y="3294"/>
                                </a:lnTo>
                                <a:lnTo>
                                  <a:pt x="2551" y="3261"/>
                                </a:lnTo>
                                <a:lnTo>
                                  <a:pt x="2580" y="3225"/>
                                </a:lnTo>
                                <a:lnTo>
                                  <a:pt x="2605" y="3186"/>
                                </a:lnTo>
                                <a:lnTo>
                                  <a:pt x="2628" y="3145"/>
                                </a:lnTo>
                                <a:lnTo>
                                  <a:pt x="2648" y="3097"/>
                                </a:lnTo>
                                <a:lnTo>
                                  <a:pt x="2666" y="3048"/>
                                </a:lnTo>
                                <a:lnTo>
                                  <a:pt x="2680" y="2993"/>
                                </a:lnTo>
                                <a:lnTo>
                                  <a:pt x="2691" y="2933"/>
                                </a:lnTo>
                                <a:lnTo>
                                  <a:pt x="2700" y="2869"/>
                                </a:lnTo>
                                <a:lnTo>
                                  <a:pt x="2705" y="2800"/>
                                </a:lnTo>
                                <a:lnTo>
                                  <a:pt x="2706" y="2724"/>
                                </a:lnTo>
                                <a:lnTo>
                                  <a:pt x="270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70" y="2724"/>
                                </a:moveTo>
                                <a:lnTo>
                                  <a:pt x="2569" y="2792"/>
                                </a:lnTo>
                                <a:lnTo>
                                  <a:pt x="2564" y="2856"/>
                                </a:lnTo>
                                <a:lnTo>
                                  <a:pt x="2558" y="2913"/>
                                </a:lnTo>
                                <a:lnTo>
                                  <a:pt x="2548" y="2965"/>
                                </a:lnTo>
                                <a:lnTo>
                                  <a:pt x="2535" y="3012"/>
                                </a:lnTo>
                                <a:lnTo>
                                  <a:pt x="2520" y="3056"/>
                                </a:lnTo>
                                <a:lnTo>
                                  <a:pt x="2502" y="3095"/>
                                </a:lnTo>
                                <a:lnTo>
                                  <a:pt x="2480" y="3131"/>
                                </a:lnTo>
                                <a:lnTo>
                                  <a:pt x="2456" y="3164"/>
                                </a:lnTo>
                                <a:lnTo>
                                  <a:pt x="2429" y="3193"/>
                                </a:lnTo>
                                <a:lnTo>
                                  <a:pt x="2399" y="3221"/>
                                </a:lnTo>
                                <a:lnTo>
                                  <a:pt x="2366" y="3247"/>
                                </a:lnTo>
                                <a:lnTo>
                                  <a:pt x="2330" y="3270"/>
                                </a:lnTo>
                                <a:lnTo>
                                  <a:pt x="2291" y="3292"/>
                                </a:lnTo>
                                <a:lnTo>
                                  <a:pt x="2249" y="3314"/>
                                </a:lnTo>
                                <a:lnTo>
                                  <a:pt x="2203" y="3334"/>
                                </a:lnTo>
                                <a:lnTo>
                                  <a:pt x="2154" y="3354"/>
                                </a:lnTo>
                                <a:lnTo>
                                  <a:pt x="2102" y="3374"/>
                                </a:lnTo>
                                <a:lnTo>
                                  <a:pt x="2048" y="3395"/>
                                </a:lnTo>
                                <a:lnTo>
                                  <a:pt x="1989" y="3417"/>
                                </a:lnTo>
                                <a:lnTo>
                                  <a:pt x="1909" y="3447"/>
                                </a:lnTo>
                                <a:lnTo>
                                  <a:pt x="1825" y="3480"/>
                                </a:lnTo>
                                <a:lnTo>
                                  <a:pt x="1736" y="3516"/>
                                </a:lnTo>
                                <a:lnTo>
                                  <a:pt x="1644" y="3556"/>
                                </a:lnTo>
                                <a:lnTo>
                                  <a:pt x="1549" y="3603"/>
                                </a:lnTo>
                                <a:lnTo>
                                  <a:pt x="1452" y="3654"/>
                                </a:lnTo>
                                <a:lnTo>
                                  <a:pt x="1353" y="3712"/>
                                </a:lnTo>
                                <a:lnTo>
                                  <a:pt x="1251" y="3655"/>
                                </a:lnTo>
                                <a:lnTo>
                                  <a:pt x="1153" y="3604"/>
                                </a:lnTo>
                                <a:lnTo>
                                  <a:pt x="1056" y="3558"/>
                                </a:lnTo>
                                <a:lnTo>
                                  <a:pt x="964" y="3518"/>
                                </a:lnTo>
                                <a:lnTo>
                                  <a:pt x="874" y="3482"/>
                                </a:lnTo>
                                <a:lnTo>
                                  <a:pt x="789" y="3450"/>
                                </a:lnTo>
                                <a:lnTo>
                                  <a:pt x="709" y="3420"/>
                                </a:lnTo>
                                <a:lnTo>
                                  <a:pt x="652" y="3400"/>
                                </a:lnTo>
                                <a:lnTo>
                                  <a:pt x="598" y="3379"/>
                                </a:lnTo>
                                <a:lnTo>
                                  <a:pt x="547" y="3360"/>
                                </a:lnTo>
                                <a:lnTo>
                                  <a:pt x="498" y="3340"/>
                                </a:lnTo>
                                <a:lnTo>
                                  <a:pt x="454" y="3321"/>
                                </a:lnTo>
                                <a:lnTo>
                                  <a:pt x="412" y="3300"/>
                                </a:lnTo>
                                <a:lnTo>
                                  <a:pt x="374" y="3278"/>
                                </a:lnTo>
                                <a:lnTo>
                                  <a:pt x="337" y="3255"/>
                                </a:lnTo>
                                <a:lnTo>
                                  <a:pt x="305" y="3230"/>
                                </a:lnTo>
                                <a:lnTo>
                                  <a:pt x="275" y="3203"/>
                                </a:lnTo>
                                <a:lnTo>
                                  <a:pt x="249" y="3173"/>
                                </a:lnTo>
                                <a:lnTo>
                                  <a:pt x="225" y="3140"/>
                                </a:lnTo>
                                <a:lnTo>
                                  <a:pt x="204" y="3103"/>
                                </a:lnTo>
                                <a:lnTo>
                                  <a:pt x="186" y="3063"/>
                                </a:lnTo>
                                <a:lnTo>
                                  <a:pt x="170" y="3020"/>
                                </a:lnTo>
                                <a:lnTo>
                                  <a:pt x="158" y="2971"/>
                                </a:lnTo>
                                <a:lnTo>
                                  <a:pt x="148" y="2918"/>
                                </a:lnTo>
                                <a:lnTo>
                                  <a:pt x="141" y="2859"/>
                                </a:lnTo>
                                <a:lnTo>
                                  <a:pt x="137" y="2795"/>
                                </a:lnTo>
                                <a:lnTo>
                                  <a:pt x="136" y="2724"/>
                                </a:lnTo>
                                <a:lnTo>
                                  <a:pt x="136" y="136"/>
                                </a:lnTo>
                                <a:lnTo>
                                  <a:pt x="2570" y="136"/>
                                </a:lnTo>
                                <a:lnTo>
                                  <a:pt x="2570" y="2724"/>
                                </a:lnTo>
                                <a:close/>
                                <a:moveTo>
                                  <a:pt x="1353" y="3433"/>
                                </a:moveTo>
                                <a:lnTo>
                                  <a:pt x="1357" y="3431"/>
                                </a:lnTo>
                                <a:lnTo>
                                  <a:pt x="1365" y="3426"/>
                                </a:lnTo>
                                <a:lnTo>
                                  <a:pt x="1380" y="3419"/>
                                </a:lnTo>
                                <a:lnTo>
                                  <a:pt x="1398" y="3408"/>
                                </a:lnTo>
                                <a:lnTo>
                                  <a:pt x="1420" y="3394"/>
                                </a:lnTo>
                                <a:lnTo>
                                  <a:pt x="1446" y="3377"/>
                                </a:lnTo>
                                <a:lnTo>
                                  <a:pt x="1474" y="3356"/>
                                </a:lnTo>
                                <a:lnTo>
                                  <a:pt x="1505" y="3332"/>
                                </a:lnTo>
                                <a:lnTo>
                                  <a:pt x="1537" y="3305"/>
                                </a:lnTo>
                                <a:lnTo>
                                  <a:pt x="1569" y="3275"/>
                                </a:lnTo>
                                <a:lnTo>
                                  <a:pt x="1603" y="3241"/>
                                </a:lnTo>
                                <a:lnTo>
                                  <a:pt x="1634" y="3203"/>
                                </a:lnTo>
                                <a:lnTo>
                                  <a:pt x="1666" y="3162"/>
                                </a:lnTo>
                                <a:lnTo>
                                  <a:pt x="1695" y="3117"/>
                                </a:lnTo>
                                <a:lnTo>
                                  <a:pt x="1721" y="3069"/>
                                </a:lnTo>
                                <a:lnTo>
                                  <a:pt x="1746" y="3017"/>
                                </a:lnTo>
                                <a:lnTo>
                                  <a:pt x="1766" y="2963"/>
                                </a:lnTo>
                                <a:lnTo>
                                  <a:pt x="1782" y="2904"/>
                                </a:lnTo>
                                <a:lnTo>
                                  <a:pt x="1793" y="2841"/>
                                </a:lnTo>
                                <a:lnTo>
                                  <a:pt x="2353" y="2841"/>
                                </a:lnTo>
                                <a:lnTo>
                                  <a:pt x="2353" y="521"/>
                                </a:lnTo>
                                <a:lnTo>
                                  <a:pt x="2280" y="569"/>
                                </a:lnTo>
                                <a:lnTo>
                                  <a:pt x="2214" y="620"/>
                                </a:lnTo>
                                <a:lnTo>
                                  <a:pt x="2152" y="674"/>
                                </a:lnTo>
                                <a:lnTo>
                                  <a:pt x="2095" y="730"/>
                                </a:lnTo>
                                <a:lnTo>
                                  <a:pt x="2044" y="790"/>
                                </a:lnTo>
                                <a:lnTo>
                                  <a:pt x="1998" y="849"/>
                                </a:lnTo>
                                <a:lnTo>
                                  <a:pt x="1955" y="912"/>
                                </a:lnTo>
                                <a:lnTo>
                                  <a:pt x="1918" y="976"/>
                                </a:lnTo>
                                <a:lnTo>
                                  <a:pt x="1884" y="1040"/>
                                </a:lnTo>
                                <a:lnTo>
                                  <a:pt x="1854" y="1105"/>
                                </a:lnTo>
                                <a:lnTo>
                                  <a:pt x="1828" y="1171"/>
                                </a:lnTo>
                                <a:lnTo>
                                  <a:pt x="1805" y="1237"/>
                                </a:lnTo>
                                <a:lnTo>
                                  <a:pt x="1786" y="1302"/>
                                </a:lnTo>
                                <a:lnTo>
                                  <a:pt x="1769" y="1368"/>
                                </a:lnTo>
                                <a:lnTo>
                                  <a:pt x="1754" y="1431"/>
                                </a:lnTo>
                                <a:lnTo>
                                  <a:pt x="1743" y="1494"/>
                                </a:lnTo>
                                <a:lnTo>
                                  <a:pt x="1734" y="1555"/>
                                </a:lnTo>
                                <a:lnTo>
                                  <a:pt x="1726" y="1614"/>
                                </a:lnTo>
                                <a:lnTo>
                                  <a:pt x="1720" y="1671"/>
                                </a:lnTo>
                                <a:lnTo>
                                  <a:pt x="1715" y="1726"/>
                                </a:lnTo>
                                <a:lnTo>
                                  <a:pt x="1713" y="1778"/>
                                </a:lnTo>
                                <a:lnTo>
                                  <a:pt x="1711" y="1827"/>
                                </a:lnTo>
                                <a:lnTo>
                                  <a:pt x="1709" y="1872"/>
                                </a:lnTo>
                                <a:lnTo>
                                  <a:pt x="1709" y="1951"/>
                                </a:lnTo>
                                <a:lnTo>
                                  <a:pt x="1748" y="1953"/>
                                </a:lnTo>
                                <a:lnTo>
                                  <a:pt x="1782" y="1959"/>
                                </a:lnTo>
                                <a:lnTo>
                                  <a:pt x="1811" y="1970"/>
                                </a:lnTo>
                                <a:lnTo>
                                  <a:pt x="1837" y="1985"/>
                                </a:lnTo>
                                <a:lnTo>
                                  <a:pt x="1858" y="2001"/>
                                </a:lnTo>
                                <a:lnTo>
                                  <a:pt x="1875" y="2020"/>
                                </a:lnTo>
                                <a:lnTo>
                                  <a:pt x="1889" y="2041"/>
                                </a:lnTo>
                                <a:lnTo>
                                  <a:pt x="1897" y="2063"/>
                                </a:lnTo>
                                <a:lnTo>
                                  <a:pt x="1901" y="2086"/>
                                </a:lnTo>
                                <a:lnTo>
                                  <a:pt x="1902" y="2109"/>
                                </a:lnTo>
                                <a:lnTo>
                                  <a:pt x="1897" y="2132"/>
                                </a:lnTo>
                                <a:lnTo>
                                  <a:pt x="1889" y="2154"/>
                                </a:lnTo>
                                <a:lnTo>
                                  <a:pt x="1877" y="2174"/>
                                </a:lnTo>
                                <a:lnTo>
                                  <a:pt x="1860" y="2194"/>
                                </a:lnTo>
                                <a:lnTo>
                                  <a:pt x="1839" y="2209"/>
                                </a:lnTo>
                                <a:lnTo>
                                  <a:pt x="1814" y="2224"/>
                                </a:lnTo>
                                <a:lnTo>
                                  <a:pt x="1785" y="2235"/>
                                </a:lnTo>
                                <a:lnTo>
                                  <a:pt x="1751" y="2241"/>
                                </a:lnTo>
                                <a:lnTo>
                                  <a:pt x="1713" y="2243"/>
                                </a:lnTo>
                                <a:lnTo>
                                  <a:pt x="1692" y="2179"/>
                                </a:lnTo>
                                <a:lnTo>
                                  <a:pt x="1669" y="2116"/>
                                </a:lnTo>
                                <a:lnTo>
                                  <a:pt x="1648" y="2055"/>
                                </a:lnTo>
                                <a:lnTo>
                                  <a:pt x="1625" y="1996"/>
                                </a:lnTo>
                                <a:lnTo>
                                  <a:pt x="1601" y="1940"/>
                                </a:lnTo>
                                <a:lnTo>
                                  <a:pt x="1578" y="1886"/>
                                </a:lnTo>
                                <a:lnTo>
                                  <a:pt x="1558" y="1835"/>
                                </a:lnTo>
                                <a:lnTo>
                                  <a:pt x="1537" y="1787"/>
                                </a:lnTo>
                                <a:lnTo>
                                  <a:pt x="1520" y="1743"/>
                                </a:lnTo>
                                <a:lnTo>
                                  <a:pt x="1505" y="1703"/>
                                </a:lnTo>
                                <a:lnTo>
                                  <a:pt x="1491" y="1667"/>
                                </a:lnTo>
                                <a:lnTo>
                                  <a:pt x="1481" y="1634"/>
                                </a:lnTo>
                                <a:lnTo>
                                  <a:pt x="1475" y="1607"/>
                                </a:lnTo>
                                <a:lnTo>
                                  <a:pt x="1473" y="1584"/>
                                </a:lnTo>
                                <a:lnTo>
                                  <a:pt x="1473" y="1556"/>
                                </a:lnTo>
                                <a:lnTo>
                                  <a:pt x="1474" y="1521"/>
                                </a:lnTo>
                                <a:lnTo>
                                  <a:pt x="1475" y="1478"/>
                                </a:lnTo>
                                <a:lnTo>
                                  <a:pt x="1478" y="1430"/>
                                </a:lnTo>
                                <a:lnTo>
                                  <a:pt x="1480" y="1376"/>
                                </a:lnTo>
                                <a:lnTo>
                                  <a:pt x="1484" y="1318"/>
                                </a:lnTo>
                                <a:lnTo>
                                  <a:pt x="1486" y="1257"/>
                                </a:lnTo>
                                <a:lnTo>
                                  <a:pt x="1494" y="1131"/>
                                </a:lnTo>
                                <a:lnTo>
                                  <a:pt x="1496" y="1067"/>
                                </a:lnTo>
                                <a:lnTo>
                                  <a:pt x="1500" y="1002"/>
                                </a:lnTo>
                                <a:lnTo>
                                  <a:pt x="1502" y="940"/>
                                </a:lnTo>
                                <a:lnTo>
                                  <a:pt x="1506" y="881"/>
                                </a:lnTo>
                                <a:lnTo>
                                  <a:pt x="1508" y="824"/>
                                </a:lnTo>
                                <a:lnTo>
                                  <a:pt x="1511" y="773"/>
                                </a:lnTo>
                                <a:lnTo>
                                  <a:pt x="1512" y="725"/>
                                </a:lnTo>
                                <a:lnTo>
                                  <a:pt x="1513" y="685"/>
                                </a:lnTo>
                                <a:lnTo>
                                  <a:pt x="1513" y="652"/>
                                </a:lnTo>
                                <a:lnTo>
                                  <a:pt x="1511" y="617"/>
                                </a:lnTo>
                                <a:lnTo>
                                  <a:pt x="1506" y="582"/>
                                </a:lnTo>
                                <a:lnTo>
                                  <a:pt x="1496" y="548"/>
                                </a:lnTo>
                                <a:lnTo>
                                  <a:pt x="1485" y="514"/>
                                </a:lnTo>
                                <a:lnTo>
                                  <a:pt x="1472" y="481"/>
                                </a:lnTo>
                                <a:lnTo>
                                  <a:pt x="1457" y="450"/>
                                </a:lnTo>
                                <a:lnTo>
                                  <a:pt x="1441" y="420"/>
                                </a:lnTo>
                                <a:lnTo>
                                  <a:pt x="1425" y="393"/>
                                </a:lnTo>
                                <a:lnTo>
                                  <a:pt x="1409" y="368"/>
                                </a:lnTo>
                                <a:lnTo>
                                  <a:pt x="1394" y="346"/>
                                </a:lnTo>
                                <a:lnTo>
                                  <a:pt x="1381" y="328"/>
                                </a:lnTo>
                                <a:lnTo>
                                  <a:pt x="1370" y="312"/>
                                </a:lnTo>
                                <a:lnTo>
                                  <a:pt x="1360" y="301"/>
                                </a:lnTo>
                                <a:lnTo>
                                  <a:pt x="1355" y="294"/>
                                </a:lnTo>
                                <a:lnTo>
                                  <a:pt x="1353" y="292"/>
                                </a:lnTo>
                                <a:lnTo>
                                  <a:pt x="1351" y="294"/>
                                </a:lnTo>
                                <a:lnTo>
                                  <a:pt x="1346" y="301"/>
                                </a:lnTo>
                                <a:lnTo>
                                  <a:pt x="1336" y="312"/>
                                </a:lnTo>
                                <a:lnTo>
                                  <a:pt x="1325" y="327"/>
                                </a:lnTo>
                                <a:lnTo>
                                  <a:pt x="1312" y="345"/>
                                </a:lnTo>
                                <a:lnTo>
                                  <a:pt x="1297" y="367"/>
                                </a:lnTo>
                                <a:lnTo>
                                  <a:pt x="1281" y="391"/>
                                </a:lnTo>
                                <a:lnTo>
                                  <a:pt x="1265" y="419"/>
                                </a:lnTo>
                                <a:lnTo>
                                  <a:pt x="1249" y="448"/>
                                </a:lnTo>
                                <a:lnTo>
                                  <a:pt x="1234" y="480"/>
                                </a:lnTo>
                                <a:lnTo>
                                  <a:pt x="1221" y="513"/>
                                </a:lnTo>
                                <a:lnTo>
                                  <a:pt x="1210" y="547"/>
                                </a:lnTo>
                                <a:lnTo>
                                  <a:pt x="1200" y="581"/>
                                </a:lnTo>
                                <a:lnTo>
                                  <a:pt x="1195" y="617"/>
                                </a:lnTo>
                                <a:lnTo>
                                  <a:pt x="1193" y="652"/>
                                </a:lnTo>
                                <a:lnTo>
                                  <a:pt x="1193" y="686"/>
                                </a:lnTo>
                                <a:lnTo>
                                  <a:pt x="1194" y="727"/>
                                </a:lnTo>
                                <a:lnTo>
                                  <a:pt x="1195" y="774"/>
                                </a:lnTo>
                                <a:lnTo>
                                  <a:pt x="1198" y="826"/>
                                </a:lnTo>
                                <a:lnTo>
                                  <a:pt x="1200" y="883"/>
                                </a:lnTo>
                                <a:lnTo>
                                  <a:pt x="1204" y="944"/>
                                </a:lnTo>
                                <a:lnTo>
                                  <a:pt x="1206" y="1006"/>
                                </a:lnTo>
                                <a:lnTo>
                                  <a:pt x="1210" y="1070"/>
                                </a:lnTo>
                                <a:lnTo>
                                  <a:pt x="1212" y="1135"/>
                                </a:lnTo>
                                <a:lnTo>
                                  <a:pt x="1216" y="1199"/>
                                </a:lnTo>
                                <a:lnTo>
                                  <a:pt x="1220" y="1262"/>
                                </a:lnTo>
                                <a:lnTo>
                                  <a:pt x="1222" y="1323"/>
                                </a:lnTo>
                                <a:lnTo>
                                  <a:pt x="1226" y="1380"/>
                                </a:lnTo>
                                <a:lnTo>
                                  <a:pt x="1228" y="1433"/>
                                </a:lnTo>
                                <a:lnTo>
                                  <a:pt x="1231" y="1482"/>
                                </a:lnTo>
                                <a:lnTo>
                                  <a:pt x="1232" y="1524"/>
                                </a:lnTo>
                                <a:lnTo>
                                  <a:pt x="1233" y="1560"/>
                                </a:lnTo>
                                <a:lnTo>
                                  <a:pt x="1233" y="1586"/>
                                </a:lnTo>
                                <a:lnTo>
                                  <a:pt x="1231" y="1608"/>
                                </a:lnTo>
                                <a:lnTo>
                                  <a:pt x="1225" y="1635"/>
                                </a:lnTo>
                                <a:lnTo>
                                  <a:pt x="1215" y="1667"/>
                                </a:lnTo>
                                <a:lnTo>
                                  <a:pt x="1201" y="1702"/>
                                </a:lnTo>
                                <a:lnTo>
                                  <a:pt x="1186" y="1742"/>
                                </a:lnTo>
                                <a:lnTo>
                                  <a:pt x="1168" y="1786"/>
                                </a:lnTo>
                                <a:lnTo>
                                  <a:pt x="1148" y="1832"/>
                                </a:lnTo>
                                <a:lnTo>
                                  <a:pt x="1126" y="1883"/>
                                </a:lnTo>
                                <a:lnTo>
                                  <a:pt x="1105" y="1936"/>
                                </a:lnTo>
                                <a:lnTo>
                                  <a:pt x="1081" y="1992"/>
                                </a:lnTo>
                                <a:lnTo>
                                  <a:pt x="1058" y="2050"/>
                                </a:lnTo>
                                <a:lnTo>
                                  <a:pt x="1035" y="2111"/>
                                </a:lnTo>
                                <a:lnTo>
                                  <a:pt x="1014" y="2174"/>
                                </a:lnTo>
                                <a:lnTo>
                                  <a:pt x="993" y="2239"/>
                                </a:lnTo>
                                <a:lnTo>
                                  <a:pt x="960" y="2236"/>
                                </a:lnTo>
                                <a:lnTo>
                                  <a:pt x="931" y="2230"/>
                                </a:lnTo>
                                <a:lnTo>
                                  <a:pt x="906" y="2219"/>
                                </a:lnTo>
                                <a:lnTo>
                                  <a:pt x="883" y="2206"/>
                                </a:lnTo>
                                <a:lnTo>
                                  <a:pt x="863" y="2189"/>
                                </a:lnTo>
                                <a:lnTo>
                                  <a:pt x="846" y="2171"/>
                                </a:lnTo>
                                <a:lnTo>
                                  <a:pt x="834" y="2150"/>
                                </a:lnTo>
                                <a:lnTo>
                                  <a:pt x="826" y="2128"/>
                                </a:lnTo>
                                <a:lnTo>
                                  <a:pt x="820" y="2106"/>
                                </a:lnTo>
                                <a:lnTo>
                                  <a:pt x="818" y="2083"/>
                                </a:lnTo>
                                <a:lnTo>
                                  <a:pt x="821" y="2061"/>
                                </a:lnTo>
                                <a:lnTo>
                                  <a:pt x="828" y="2039"/>
                                </a:lnTo>
                                <a:lnTo>
                                  <a:pt x="839" y="2019"/>
                                </a:lnTo>
                                <a:lnTo>
                                  <a:pt x="854" y="2001"/>
                                </a:lnTo>
                                <a:lnTo>
                                  <a:pt x="873" y="1984"/>
                                </a:lnTo>
                                <a:lnTo>
                                  <a:pt x="897" y="1970"/>
                                </a:lnTo>
                                <a:lnTo>
                                  <a:pt x="925" y="1959"/>
                                </a:lnTo>
                                <a:lnTo>
                                  <a:pt x="959" y="1953"/>
                                </a:lnTo>
                                <a:lnTo>
                                  <a:pt x="997" y="1951"/>
                                </a:lnTo>
                                <a:lnTo>
                                  <a:pt x="997" y="1872"/>
                                </a:lnTo>
                                <a:lnTo>
                                  <a:pt x="995" y="1827"/>
                                </a:lnTo>
                                <a:lnTo>
                                  <a:pt x="993" y="1778"/>
                                </a:lnTo>
                                <a:lnTo>
                                  <a:pt x="991" y="1726"/>
                                </a:lnTo>
                                <a:lnTo>
                                  <a:pt x="986" y="1671"/>
                                </a:lnTo>
                                <a:lnTo>
                                  <a:pt x="980" y="1614"/>
                                </a:lnTo>
                                <a:lnTo>
                                  <a:pt x="972" y="1555"/>
                                </a:lnTo>
                                <a:lnTo>
                                  <a:pt x="963" y="1494"/>
                                </a:lnTo>
                                <a:lnTo>
                                  <a:pt x="952" y="1431"/>
                                </a:lnTo>
                                <a:lnTo>
                                  <a:pt x="937" y="1368"/>
                                </a:lnTo>
                                <a:lnTo>
                                  <a:pt x="920" y="1302"/>
                                </a:lnTo>
                                <a:lnTo>
                                  <a:pt x="901" y="1237"/>
                                </a:lnTo>
                                <a:lnTo>
                                  <a:pt x="878" y="1171"/>
                                </a:lnTo>
                                <a:lnTo>
                                  <a:pt x="852" y="1105"/>
                                </a:lnTo>
                                <a:lnTo>
                                  <a:pt x="822" y="1040"/>
                                </a:lnTo>
                                <a:lnTo>
                                  <a:pt x="788" y="976"/>
                                </a:lnTo>
                                <a:lnTo>
                                  <a:pt x="751" y="912"/>
                                </a:lnTo>
                                <a:lnTo>
                                  <a:pt x="708" y="849"/>
                                </a:lnTo>
                                <a:lnTo>
                                  <a:pt x="662" y="790"/>
                                </a:lnTo>
                                <a:lnTo>
                                  <a:pt x="611" y="730"/>
                                </a:lnTo>
                                <a:lnTo>
                                  <a:pt x="554" y="674"/>
                                </a:lnTo>
                                <a:lnTo>
                                  <a:pt x="492" y="620"/>
                                </a:lnTo>
                                <a:lnTo>
                                  <a:pt x="426" y="569"/>
                                </a:lnTo>
                                <a:lnTo>
                                  <a:pt x="353" y="521"/>
                                </a:lnTo>
                                <a:lnTo>
                                  <a:pt x="353" y="2841"/>
                                </a:lnTo>
                                <a:lnTo>
                                  <a:pt x="913" y="2841"/>
                                </a:lnTo>
                                <a:lnTo>
                                  <a:pt x="924" y="2904"/>
                                </a:lnTo>
                                <a:lnTo>
                                  <a:pt x="941" y="2964"/>
                                </a:lnTo>
                                <a:lnTo>
                                  <a:pt x="960" y="3020"/>
                                </a:lnTo>
                                <a:lnTo>
                                  <a:pt x="985" y="3072"/>
                                </a:lnTo>
                                <a:lnTo>
                                  <a:pt x="1011" y="3119"/>
                                </a:lnTo>
                                <a:lnTo>
                                  <a:pt x="1041" y="3164"/>
                                </a:lnTo>
                                <a:lnTo>
                                  <a:pt x="1072" y="3204"/>
                                </a:lnTo>
                                <a:lnTo>
                                  <a:pt x="1105" y="3242"/>
                                </a:lnTo>
                                <a:lnTo>
                                  <a:pt x="1137" y="3276"/>
                                </a:lnTo>
                                <a:lnTo>
                                  <a:pt x="1170" y="3306"/>
                                </a:lnTo>
                                <a:lnTo>
                                  <a:pt x="1201" y="3333"/>
                                </a:lnTo>
                                <a:lnTo>
                                  <a:pt x="1232" y="3357"/>
                                </a:lnTo>
                                <a:lnTo>
                                  <a:pt x="1260" y="3378"/>
                                </a:lnTo>
                                <a:lnTo>
                                  <a:pt x="1286" y="3395"/>
                                </a:lnTo>
                                <a:lnTo>
                                  <a:pt x="1308" y="3408"/>
                                </a:lnTo>
                                <a:lnTo>
                                  <a:pt x="1328" y="3419"/>
                                </a:lnTo>
                                <a:lnTo>
                                  <a:pt x="1341" y="3426"/>
                                </a:lnTo>
                                <a:lnTo>
                                  <a:pt x="1349" y="3431"/>
                                </a:lnTo>
                                <a:lnTo>
                                  <a:pt x="1353" y="3433"/>
                                </a:lnTo>
                                <a:close/>
                                <a:moveTo>
                                  <a:pt x="1873" y="1820"/>
                                </a:moveTo>
                                <a:lnTo>
                                  <a:pt x="1875" y="1763"/>
                                </a:lnTo>
                                <a:lnTo>
                                  <a:pt x="1879" y="1702"/>
                                </a:lnTo>
                                <a:lnTo>
                                  <a:pt x="1885" y="1637"/>
                                </a:lnTo>
                                <a:lnTo>
                                  <a:pt x="1894" y="1571"/>
                                </a:lnTo>
                                <a:lnTo>
                                  <a:pt x="1906" y="1501"/>
                                </a:lnTo>
                                <a:lnTo>
                                  <a:pt x="1920" y="1431"/>
                                </a:lnTo>
                                <a:lnTo>
                                  <a:pt x="1938" y="1359"/>
                                </a:lnTo>
                                <a:lnTo>
                                  <a:pt x="1960" y="1288"/>
                                </a:lnTo>
                                <a:lnTo>
                                  <a:pt x="1987" y="1215"/>
                                </a:lnTo>
                                <a:lnTo>
                                  <a:pt x="2017" y="1143"/>
                                </a:lnTo>
                                <a:lnTo>
                                  <a:pt x="2052" y="1071"/>
                                </a:lnTo>
                                <a:lnTo>
                                  <a:pt x="2094" y="1002"/>
                                </a:lnTo>
                                <a:lnTo>
                                  <a:pt x="2141" y="934"/>
                                </a:lnTo>
                                <a:lnTo>
                                  <a:pt x="2193" y="869"/>
                                </a:lnTo>
                                <a:lnTo>
                                  <a:pt x="2193" y="1999"/>
                                </a:lnTo>
                                <a:lnTo>
                                  <a:pt x="2049" y="1999"/>
                                </a:lnTo>
                                <a:lnTo>
                                  <a:pt x="2045" y="1979"/>
                                </a:lnTo>
                                <a:lnTo>
                                  <a:pt x="2037" y="1957"/>
                                </a:lnTo>
                                <a:lnTo>
                                  <a:pt x="2023" y="1933"/>
                                </a:lnTo>
                                <a:lnTo>
                                  <a:pt x="2006" y="1908"/>
                                </a:lnTo>
                                <a:lnTo>
                                  <a:pt x="1987" y="1885"/>
                                </a:lnTo>
                                <a:lnTo>
                                  <a:pt x="1965" y="1865"/>
                                </a:lnTo>
                                <a:lnTo>
                                  <a:pt x="1941" y="1846"/>
                                </a:lnTo>
                                <a:lnTo>
                                  <a:pt x="1918" y="1832"/>
                                </a:lnTo>
                                <a:lnTo>
                                  <a:pt x="1895" y="1823"/>
                                </a:lnTo>
                                <a:lnTo>
                                  <a:pt x="1873" y="1820"/>
                                </a:lnTo>
                                <a:close/>
                                <a:moveTo>
                                  <a:pt x="2049" y="2160"/>
                                </a:moveTo>
                                <a:lnTo>
                                  <a:pt x="2193" y="2160"/>
                                </a:lnTo>
                                <a:lnTo>
                                  <a:pt x="2193" y="2681"/>
                                </a:lnTo>
                                <a:lnTo>
                                  <a:pt x="1793" y="2681"/>
                                </a:lnTo>
                                <a:lnTo>
                                  <a:pt x="1786" y="2586"/>
                                </a:lnTo>
                                <a:lnTo>
                                  <a:pt x="1772" y="2491"/>
                                </a:lnTo>
                                <a:lnTo>
                                  <a:pt x="1753" y="2398"/>
                                </a:lnTo>
                                <a:lnTo>
                                  <a:pt x="1787" y="2392"/>
                                </a:lnTo>
                                <a:lnTo>
                                  <a:pt x="1821" y="2382"/>
                                </a:lnTo>
                                <a:lnTo>
                                  <a:pt x="1855" y="2371"/>
                                </a:lnTo>
                                <a:lnTo>
                                  <a:pt x="1889" y="2356"/>
                                </a:lnTo>
                                <a:lnTo>
                                  <a:pt x="1920" y="2341"/>
                                </a:lnTo>
                                <a:lnTo>
                                  <a:pt x="1951" y="2321"/>
                                </a:lnTo>
                                <a:lnTo>
                                  <a:pt x="1977" y="2301"/>
                                </a:lnTo>
                                <a:lnTo>
                                  <a:pt x="2001" y="2276"/>
                                </a:lnTo>
                                <a:lnTo>
                                  <a:pt x="2021" y="2251"/>
                                </a:lnTo>
                                <a:lnTo>
                                  <a:pt x="2035" y="2223"/>
                                </a:lnTo>
                                <a:lnTo>
                                  <a:pt x="2045" y="2192"/>
                                </a:lnTo>
                                <a:lnTo>
                                  <a:pt x="2049" y="2160"/>
                                </a:lnTo>
                                <a:close/>
                                <a:moveTo>
                                  <a:pt x="1073" y="2841"/>
                                </a:moveTo>
                                <a:lnTo>
                                  <a:pt x="1273" y="2841"/>
                                </a:lnTo>
                                <a:lnTo>
                                  <a:pt x="1273" y="3199"/>
                                </a:lnTo>
                                <a:lnTo>
                                  <a:pt x="1245" y="3174"/>
                                </a:lnTo>
                                <a:lnTo>
                                  <a:pt x="1218" y="3145"/>
                                </a:lnTo>
                                <a:lnTo>
                                  <a:pt x="1192" y="3112"/>
                                </a:lnTo>
                                <a:lnTo>
                                  <a:pt x="1165" y="3075"/>
                                </a:lnTo>
                                <a:lnTo>
                                  <a:pt x="1142" y="3037"/>
                                </a:lnTo>
                                <a:lnTo>
                                  <a:pt x="1120" y="2993"/>
                                </a:lnTo>
                                <a:lnTo>
                                  <a:pt x="1101" y="2947"/>
                                </a:lnTo>
                                <a:lnTo>
                                  <a:pt x="1085" y="2896"/>
                                </a:lnTo>
                                <a:lnTo>
                                  <a:pt x="1073" y="2841"/>
                                </a:lnTo>
                                <a:close/>
                                <a:moveTo>
                                  <a:pt x="1433" y="3199"/>
                                </a:moveTo>
                                <a:lnTo>
                                  <a:pt x="1433" y="2841"/>
                                </a:lnTo>
                                <a:lnTo>
                                  <a:pt x="1633" y="2841"/>
                                </a:lnTo>
                                <a:lnTo>
                                  <a:pt x="1621" y="2893"/>
                                </a:lnTo>
                                <a:lnTo>
                                  <a:pt x="1605" y="2943"/>
                                </a:lnTo>
                                <a:lnTo>
                                  <a:pt x="1586" y="2989"/>
                                </a:lnTo>
                                <a:lnTo>
                                  <a:pt x="1564" y="3033"/>
                                </a:lnTo>
                                <a:lnTo>
                                  <a:pt x="1540" y="3073"/>
                                </a:lnTo>
                                <a:lnTo>
                                  <a:pt x="1513" y="3109"/>
                                </a:lnTo>
                                <a:lnTo>
                                  <a:pt x="1486" y="3143"/>
                                </a:lnTo>
                                <a:lnTo>
                                  <a:pt x="1460" y="3173"/>
                                </a:lnTo>
                                <a:lnTo>
                                  <a:pt x="1433" y="3199"/>
                                </a:lnTo>
                                <a:close/>
                                <a:moveTo>
                                  <a:pt x="1645" y="2681"/>
                                </a:moveTo>
                                <a:lnTo>
                                  <a:pt x="1433" y="2681"/>
                                </a:lnTo>
                                <a:lnTo>
                                  <a:pt x="1435" y="2641"/>
                                </a:lnTo>
                                <a:lnTo>
                                  <a:pt x="1444" y="2604"/>
                                </a:lnTo>
                                <a:lnTo>
                                  <a:pt x="1456" y="2570"/>
                                </a:lnTo>
                                <a:lnTo>
                                  <a:pt x="1472" y="2541"/>
                                </a:lnTo>
                                <a:lnTo>
                                  <a:pt x="1491" y="2516"/>
                                </a:lnTo>
                                <a:lnTo>
                                  <a:pt x="1512" y="2492"/>
                                </a:lnTo>
                                <a:lnTo>
                                  <a:pt x="1536" y="2474"/>
                                </a:lnTo>
                                <a:lnTo>
                                  <a:pt x="1561" y="2460"/>
                                </a:lnTo>
                                <a:lnTo>
                                  <a:pt x="1587" y="2449"/>
                                </a:lnTo>
                                <a:lnTo>
                                  <a:pt x="1614" y="2441"/>
                                </a:lnTo>
                                <a:lnTo>
                                  <a:pt x="1618" y="2460"/>
                                </a:lnTo>
                                <a:lnTo>
                                  <a:pt x="1623" y="2484"/>
                                </a:lnTo>
                                <a:lnTo>
                                  <a:pt x="1628" y="2512"/>
                                </a:lnTo>
                                <a:lnTo>
                                  <a:pt x="1633" y="2543"/>
                                </a:lnTo>
                                <a:lnTo>
                                  <a:pt x="1637" y="2575"/>
                                </a:lnTo>
                                <a:lnTo>
                                  <a:pt x="1640" y="2605"/>
                                </a:lnTo>
                                <a:lnTo>
                                  <a:pt x="1643" y="2635"/>
                                </a:lnTo>
                                <a:lnTo>
                                  <a:pt x="1645" y="2660"/>
                                </a:lnTo>
                                <a:lnTo>
                                  <a:pt x="1645" y="2681"/>
                                </a:lnTo>
                                <a:close/>
                                <a:moveTo>
                                  <a:pt x="1353" y="1732"/>
                                </a:moveTo>
                                <a:lnTo>
                                  <a:pt x="1357" y="1743"/>
                                </a:lnTo>
                                <a:lnTo>
                                  <a:pt x="1364" y="1760"/>
                                </a:lnTo>
                                <a:lnTo>
                                  <a:pt x="1372" y="1782"/>
                                </a:lnTo>
                                <a:lnTo>
                                  <a:pt x="1383" y="1809"/>
                                </a:lnTo>
                                <a:lnTo>
                                  <a:pt x="1395" y="1838"/>
                                </a:lnTo>
                                <a:lnTo>
                                  <a:pt x="1409" y="1871"/>
                                </a:lnTo>
                                <a:lnTo>
                                  <a:pt x="1423" y="1906"/>
                                </a:lnTo>
                                <a:lnTo>
                                  <a:pt x="1438" y="1942"/>
                                </a:lnTo>
                                <a:lnTo>
                                  <a:pt x="1455" y="1981"/>
                                </a:lnTo>
                                <a:lnTo>
                                  <a:pt x="1502" y="2098"/>
                                </a:lnTo>
                                <a:lnTo>
                                  <a:pt x="1517" y="2135"/>
                                </a:lnTo>
                                <a:lnTo>
                                  <a:pt x="1531" y="2171"/>
                                </a:lnTo>
                                <a:lnTo>
                                  <a:pt x="1545" y="2205"/>
                                </a:lnTo>
                                <a:lnTo>
                                  <a:pt x="1555" y="2235"/>
                                </a:lnTo>
                                <a:lnTo>
                                  <a:pt x="1565" y="2263"/>
                                </a:lnTo>
                                <a:lnTo>
                                  <a:pt x="1574" y="2286"/>
                                </a:lnTo>
                                <a:lnTo>
                                  <a:pt x="1553" y="2293"/>
                                </a:lnTo>
                                <a:lnTo>
                                  <a:pt x="1530" y="2302"/>
                                </a:lnTo>
                                <a:lnTo>
                                  <a:pt x="1505" y="2313"/>
                                </a:lnTo>
                                <a:lnTo>
                                  <a:pt x="1478" y="2326"/>
                                </a:lnTo>
                                <a:lnTo>
                                  <a:pt x="1451" y="2342"/>
                                </a:lnTo>
                                <a:lnTo>
                                  <a:pt x="1425" y="2361"/>
                                </a:lnTo>
                                <a:lnTo>
                                  <a:pt x="1398" y="2384"/>
                                </a:lnTo>
                                <a:lnTo>
                                  <a:pt x="1375" y="2412"/>
                                </a:lnTo>
                                <a:lnTo>
                                  <a:pt x="1353" y="2445"/>
                                </a:lnTo>
                                <a:lnTo>
                                  <a:pt x="1331" y="2412"/>
                                </a:lnTo>
                                <a:lnTo>
                                  <a:pt x="1306" y="2383"/>
                                </a:lnTo>
                                <a:lnTo>
                                  <a:pt x="1280" y="2360"/>
                                </a:lnTo>
                                <a:lnTo>
                                  <a:pt x="1254" y="2341"/>
                                </a:lnTo>
                                <a:lnTo>
                                  <a:pt x="1227" y="2325"/>
                                </a:lnTo>
                                <a:lnTo>
                                  <a:pt x="1201" y="2312"/>
                                </a:lnTo>
                                <a:lnTo>
                                  <a:pt x="1176" y="2301"/>
                                </a:lnTo>
                                <a:lnTo>
                                  <a:pt x="1153" y="2291"/>
                                </a:lnTo>
                                <a:lnTo>
                                  <a:pt x="1132" y="2284"/>
                                </a:lnTo>
                                <a:lnTo>
                                  <a:pt x="1141" y="2259"/>
                                </a:lnTo>
                                <a:lnTo>
                                  <a:pt x="1151" y="2231"/>
                                </a:lnTo>
                                <a:lnTo>
                                  <a:pt x="1161" y="2200"/>
                                </a:lnTo>
                                <a:lnTo>
                                  <a:pt x="1175" y="2166"/>
                                </a:lnTo>
                                <a:lnTo>
                                  <a:pt x="1189" y="2131"/>
                                </a:lnTo>
                                <a:lnTo>
                                  <a:pt x="1204" y="2093"/>
                                </a:lnTo>
                                <a:lnTo>
                                  <a:pt x="1220" y="2054"/>
                                </a:lnTo>
                                <a:lnTo>
                                  <a:pt x="1237" y="2015"/>
                                </a:lnTo>
                                <a:lnTo>
                                  <a:pt x="1252" y="1976"/>
                                </a:lnTo>
                                <a:lnTo>
                                  <a:pt x="1268" y="1939"/>
                                </a:lnTo>
                                <a:lnTo>
                                  <a:pt x="1284" y="1902"/>
                                </a:lnTo>
                                <a:lnTo>
                                  <a:pt x="1298" y="1867"/>
                                </a:lnTo>
                                <a:lnTo>
                                  <a:pt x="1312" y="1835"/>
                                </a:lnTo>
                                <a:lnTo>
                                  <a:pt x="1324" y="1806"/>
                                </a:lnTo>
                                <a:lnTo>
                                  <a:pt x="1334" y="1781"/>
                                </a:lnTo>
                                <a:lnTo>
                                  <a:pt x="1342" y="1760"/>
                                </a:lnTo>
                                <a:lnTo>
                                  <a:pt x="1349" y="1743"/>
                                </a:lnTo>
                                <a:lnTo>
                                  <a:pt x="1353" y="1732"/>
                                </a:lnTo>
                                <a:close/>
                                <a:moveTo>
                                  <a:pt x="1092" y="2439"/>
                                </a:moveTo>
                                <a:lnTo>
                                  <a:pt x="1119" y="2445"/>
                                </a:lnTo>
                                <a:lnTo>
                                  <a:pt x="1146" y="2456"/>
                                </a:lnTo>
                                <a:lnTo>
                                  <a:pt x="1171" y="2471"/>
                                </a:lnTo>
                                <a:lnTo>
                                  <a:pt x="1195" y="2490"/>
                                </a:lnTo>
                                <a:lnTo>
                                  <a:pt x="1217" y="2513"/>
                                </a:lnTo>
                                <a:lnTo>
                                  <a:pt x="1235" y="2539"/>
                                </a:lnTo>
                                <a:lnTo>
                                  <a:pt x="1251" y="2569"/>
                                </a:lnTo>
                                <a:lnTo>
                                  <a:pt x="1263" y="2603"/>
                                </a:lnTo>
                                <a:lnTo>
                                  <a:pt x="1271" y="2641"/>
                                </a:lnTo>
                                <a:lnTo>
                                  <a:pt x="1273" y="2681"/>
                                </a:lnTo>
                                <a:lnTo>
                                  <a:pt x="1061" y="2681"/>
                                </a:lnTo>
                                <a:lnTo>
                                  <a:pt x="1062" y="2658"/>
                                </a:lnTo>
                                <a:lnTo>
                                  <a:pt x="1063" y="2629"/>
                                </a:lnTo>
                                <a:lnTo>
                                  <a:pt x="1067" y="2596"/>
                                </a:lnTo>
                                <a:lnTo>
                                  <a:pt x="1071" y="2560"/>
                                </a:lnTo>
                                <a:lnTo>
                                  <a:pt x="1075" y="2525"/>
                                </a:lnTo>
                                <a:lnTo>
                                  <a:pt x="1080" y="2491"/>
                                </a:lnTo>
                                <a:lnTo>
                                  <a:pt x="1086" y="2462"/>
                                </a:lnTo>
                                <a:lnTo>
                                  <a:pt x="1092" y="2439"/>
                                </a:lnTo>
                                <a:close/>
                                <a:moveTo>
                                  <a:pt x="513" y="869"/>
                                </a:moveTo>
                                <a:lnTo>
                                  <a:pt x="565" y="934"/>
                                </a:lnTo>
                                <a:lnTo>
                                  <a:pt x="612" y="1002"/>
                                </a:lnTo>
                                <a:lnTo>
                                  <a:pt x="654" y="1073"/>
                                </a:lnTo>
                                <a:lnTo>
                                  <a:pt x="689" y="1143"/>
                                </a:lnTo>
                                <a:lnTo>
                                  <a:pt x="719" y="1216"/>
                                </a:lnTo>
                                <a:lnTo>
                                  <a:pt x="746" y="1288"/>
                                </a:lnTo>
                                <a:lnTo>
                                  <a:pt x="768" y="1361"/>
                                </a:lnTo>
                                <a:lnTo>
                                  <a:pt x="786" y="1432"/>
                                </a:lnTo>
                                <a:lnTo>
                                  <a:pt x="800" y="1503"/>
                                </a:lnTo>
                                <a:lnTo>
                                  <a:pt x="812" y="1572"/>
                                </a:lnTo>
                                <a:lnTo>
                                  <a:pt x="821" y="1639"/>
                                </a:lnTo>
                                <a:lnTo>
                                  <a:pt x="827" y="1702"/>
                                </a:lnTo>
                                <a:lnTo>
                                  <a:pt x="831" y="1764"/>
                                </a:lnTo>
                                <a:lnTo>
                                  <a:pt x="833" y="1821"/>
                                </a:lnTo>
                                <a:lnTo>
                                  <a:pt x="797" y="1835"/>
                                </a:lnTo>
                                <a:lnTo>
                                  <a:pt x="764" y="1854"/>
                                </a:lnTo>
                                <a:lnTo>
                                  <a:pt x="735" y="1878"/>
                                </a:lnTo>
                                <a:lnTo>
                                  <a:pt x="709" y="1905"/>
                                </a:lnTo>
                                <a:lnTo>
                                  <a:pt x="689" y="1934"/>
                                </a:lnTo>
                                <a:lnTo>
                                  <a:pt x="671" y="1967"/>
                                </a:lnTo>
                                <a:lnTo>
                                  <a:pt x="657" y="1999"/>
                                </a:lnTo>
                                <a:lnTo>
                                  <a:pt x="513" y="1999"/>
                                </a:lnTo>
                                <a:lnTo>
                                  <a:pt x="513" y="869"/>
                                </a:lnTo>
                                <a:close/>
                                <a:moveTo>
                                  <a:pt x="513" y="2681"/>
                                </a:moveTo>
                                <a:lnTo>
                                  <a:pt x="513" y="2160"/>
                                </a:lnTo>
                                <a:lnTo>
                                  <a:pt x="657" y="2160"/>
                                </a:lnTo>
                                <a:lnTo>
                                  <a:pt x="666" y="2194"/>
                                </a:lnTo>
                                <a:lnTo>
                                  <a:pt x="678" y="2224"/>
                                </a:lnTo>
                                <a:lnTo>
                                  <a:pt x="694" y="2252"/>
                                </a:lnTo>
                                <a:lnTo>
                                  <a:pt x="712" y="2275"/>
                                </a:lnTo>
                                <a:lnTo>
                                  <a:pt x="734" y="2296"/>
                                </a:lnTo>
                                <a:lnTo>
                                  <a:pt x="758" y="2314"/>
                                </a:lnTo>
                                <a:lnTo>
                                  <a:pt x="783" y="2330"/>
                                </a:lnTo>
                                <a:lnTo>
                                  <a:pt x="811" y="2343"/>
                                </a:lnTo>
                                <a:lnTo>
                                  <a:pt x="839" y="2355"/>
                                </a:lnTo>
                                <a:lnTo>
                                  <a:pt x="868" y="2366"/>
                                </a:lnTo>
                                <a:lnTo>
                                  <a:pt x="897" y="2375"/>
                                </a:lnTo>
                                <a:lnTo>
                                  <a:pt x="953" y="2392"/>
                                </a:lnTo>
                                <a:lnTo>
                                  <a:pt x="934" y="2488"/>
                                </a:lnTo>
                                <a:lnTo>
                                  <a:pt x="920" y="2585"/>
                                </a:lnTo>
                                <a:lnTo>
                                  <a:pt x="913" y="2681"/>
                                </a:lnTo>
                                <a:lnTo>
                                  <a:pt x="513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224.1pt;margin-top:13.1pt;width:33.8pt;height:48pt" coordorigin="4482,262" coordsize="676,960">
                <v:rect id="shape_0" ID="Rectangle 106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Rectangle 107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ID="Freeform 108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4484;top:279;width:671;height:92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>заступник міського голови з питань діяльності виконавчих органів ради Олександр СИВЕНКО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оман, ГРОМОВА Ольга, КОТЛЯР Руслан, МАЛОГОЛОВА Тетяна, НОВАК Ірина, ПАВЛЮТІНА Ірина, ПОГОРІЛА Яна, ТУРЧАНЕНКО Ганна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ПОПЕНКО Ольга, ДАЦЕНКО Дмитро - відпустка; СИВОЧКА Наталія - відсутня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НЧАРЕНКО Олена</w:t>
        <w:tab/>
        <w:t>- спеціаліст І категорії відділу організаційної роботи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МАРЦЕНЮК Світлана</w:t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20"/>
          <w:tab w:val="left" w:pos="0" w:leader="none"/>
        </w:tabs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НОВІКОВ Юрій</w:t>
        <w:tab/>
        <w:t>- головний спеціаліст юридичного відділу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АХОМОВА Тетяна</w:t>
        <w:tab/>
        <w:t>- заступник міського голови з питань діяльності виконавчих органів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ПЕТРИК Антоніна</w:t>
        <w:tab/>
        <w:t>- начальник відділу організаційної роботи міської ради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ХОДЮК Валентина</w:t>
        <w:tab/>
        <w:t>- заступник начальника управління освіти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ФЕДІРКО Світлана</w:t>
        <w:tab/>
        <w:t>- економіст комунального підприємства комбінату шкільного харчування «Шкільний»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/>
      </w:pPr>
      <w:r>
        <w:rPr>
          <w:rFonts w:cs="Times New Roman"/>
          <w:lang w:val="uk-UA" w:bidi="ar-SA"/>
        </w:rPr>
        <w:t>ТАРАСЕНКО Світлана</w:t>
        <w:tab/>
        <w:t>- </w:t>
      </w:r>
      <w:r>
        <w:rPr>
          <w:rFonts w:cs="Times New Roman"/>
          <w:lang w:val="uk-UA"/>
        </w:rPr>
        <w:t>начальник планово-економічного відділу комунального підприємства «Прилукитепловодопостачання» Прилуцької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/>
      </w:pPr>
      <w:r>
        <w:rPr>
          <w:rFonts w:cs="Times New Roman"/>
          <w:lang w:val="uk-UA" w:bidi="ar-SA"/>
        </w:rPr>
        <w:t>БЕДІК Максим</w:t>
        <w:tab/>
        <w:tab/>
        <w:t>-</w:t>
      </w:r>
      <w:r>
        <w:rPr>
          <w:rFonts w:cs="Times New Roman"/>
          <w:lang w:val="uk-UA"/>
        </w:rPr>
        <w:t> директор комунального підприємства «Послуга» Прилуцької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МАЛИШ Ганна</w:t>
        <w:tab/>
        <w:tab/>
        <w:t>- начальник управління соціального захисту населення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ЧМІЛЬ Сергій</w:t>
        <w:tab/>
        <w:tab/>
        <w:t>- заступник міського голови з питань діяльності виконавчих органів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ОСТРОВСЬКА Наталія</w:t>
        <w:tab/>
        <w:t>- в.о. начальника відділу комунальної власності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/>
      </w:pPr>
      <w:r>
        <w:rPr>
          <w:rFonts w:cs="Times New Roman"/>
          <w:bCs/>
          <w:lang w:val="uk-UA"/>
        </w:rPr>
        <w:t>КАСЬЯН Олег</w:t>
        <w:tab/>
        <w:tab/>
        <w:t>- начальник відділу по роботі з кадрами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/>
      </w:pPr>
      <w:r>
        <w:rPr>
          <w:rFonts w:cs="Times New Roman"/>
          <w:bCs/>
          <w:lang w:val="uk-UA"/>
        </w:rPr>
        <w:t>КОСТЕЦЬКА Тетяна</w:t>
        <w:tab/>
        <w:t>- заступник начальника управління – начальник бюджетного відділу фінансового управління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ОПКО Валентин</w:t>
        <w:tab/>
        <w:t>- директор територіального центру соціального обслуговування (надання соціальних послуг) Прилуцької міської ради, заступник голови опікунської ради при виконавчому комітеті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jc w:val="both"/>
        <w:rPr/>
      </w:pPr>
      <w:r>
        <w:rPr>
          <w:rFonts w:cs="Times New Roman"/>
          <w:bCs/>
          <w:lang w:val="uk-UA"/>
        </w:rPr>
        <w:t>КУЛІЙ Людмила</w:t>
        <w:tab/>
        <w:tab/>
        <w:tab/>
        <w:t>- начальник Служби у справах дітей міської ради.</w:t>
      </w:r>
    </w:p>
    <w:p>
      <w:pPr>
        <w:pStyle w:val="Style18"/>
        <w:spacing w:before="0" w:after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сутні при розгляді окремих питань:</w:t>
      </w:r>
    </w:p>
    <w:p>
      <w:pPr>
        <w:pStyle w:val="Style18"/>
        <w:spacing w:before="0" w:after="0"/>
        <w:ind w:left="2880" w:hanging="2880"/>
        <w:jc w:val="both"/>
        <w:rPr>
          <w:bCs/>
        </w:rPr>
      </w:pPr>
      <w:r>
        <w:rPr>
          <w:bCs/>
        </w:rPr>
        <w:t>СТУПАК Вікторія</w:t>
        <w:tab/>
        <w:t>-</w:t>
      </w:r>
      <w:r>
        <w:rPr>
          <w:bCs/>
          <w:lang w:val="ru-RU"/>
        </w:rPr>
        <w:t> </w:t>
      </w:r>
      <w:r>
        <w:rPr>
          <w:bCs/>
        </w:rPr>
        <w:t>головний бухгалтер централізованої бухгалтерії управління освіти міської ради (при розгляді питання «Про списання майна»);</w:t>
      </w:r>
    </w:p>
    <w:p>
      <w:pPr>
        <w:pStyle w:val="Style18"/>
        <w:spacing w:before="0" w:after="0"/>
        <w:ind w:left="2880" w:hanging="2880"/>
        <w:jc w:val="both"/>
        <w:rPr>
          <w:bCs/>
        </w:rPr>
      </w:pPr>
      <w:r>
        <w:rPr>
          <w:bCs/>
        </w:rPr>
        <w:t>ДУДКА Олена</w:t>
        <w:tab/>
        <w:t>-</w:t>
      </w:r>
      <w:r>
        <w:rPr>
          <w:bCs/>
          <w:lang w:val="ru-RU"/>
        </w:rPr>
        <w:t> </w:t>
      </w:r>
      <w:r>
        <w:rPr>
          <w:bCs/>
        </w:rPr>
        <w:t>головний бухгалтер Прилуцької гімназії №</w:t>
      </w:r>
      <w:r>
        <w:rPr>
          <w:bCs/>
          <w:lang w:val="ru-RU"/>
        </w:rPr>
        <w:t> </w:t>
      </w:r>
      <w:r>
        <w:rPr>
          <w:bCs/>
        </w:rPr>
        <w:t xml:space="preserve">13 </w:t>
      </w:r>
      <w:r>
        <w:rPr/>
        <w:t>імені Святителя Іоасафа Бєлгородського Прилуцької міської ради Чернігівської області</w:t>
      </w:r>
      <w:r>
        <w:rPr>
          <w:bCs/>
        </w:rPr>
        <w:t xml:space="preserve"> (при розгляді питання «Про списання майна»).</w:t>
      </w:r>
    </w:p>
    <w:p>
      <w:pPr>
        <w:pStyle w:val="Style18"/>
        <w:spacing w:before="280" w:after="0"/>
        <w:rPr/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КП ТК «ПРИЛУКИ», газета «Град Прилуки».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 xml:space="preserve">Технічне забезпечення: </w:t>
      </w:r>
      <w:r>
        <w:rPr/>
        <w:t xml:space="preserve">КОРОБЕЙНИК Костянтин - оператор копіювальних та розмножувальних машин відділу з питань комп’ютеризації міської ради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Заступника міського голови з питань діяльності виконавчих органів ради Олександра СИВЕНКА, який</w:t>
      </w:r>
      <w:r>
        <w:rPr>
          <w:rStyle w:val="1"/>
          <w:lang w:val="uk-UA"/>
        </w:rPr>
        <w:t xml:space="preserve"> </w:t>
      </w:r>
      <w:r>
        <w:rPr>
          <w:lang w:val="uk-UA"/>
        </w:rPr>
        <w:t>запропонував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затвердження списку кандидатів на відзначення Стипендією Прилуцького міського голов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освіти Прилуцької міської ради Валентина ХОДЮ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затвердження списку кандидатів на відзначення одноразовою грошовою винагородою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освіти Прилуцької міської ради Валентина ХОДЮК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затвердження звіту про виконання фінансового плану комунального підприємства Прилуцької міської ради комбінату шкільного харчування «Шкільний» за </w:t>
        <w:br/>
        <w:t>І квартал 2025 року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економіст комунального підприємства комбінату шкільного харчування «Шкільний» Світлана ФЕДІР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 xml:space="preserve">Не голосували - 1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затвердження звіту про виконання фінансового плану комунального підприємства «Прилукитепловодопостачання» Прилуцької міської ради за 2024 рік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планово-економічного відділу комунального підприємства «Прилукитепловодопостачання» Прилуцької міської ради Світлана ТАРАС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3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затвердження звіту про виконання фінансового плану комунального підприємства «Послуга» Прилуцької міської ради за І квартал 2025 року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директор комунального підприємства «Послуга» Максим БЕДІК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4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затвердження вартості товарів і послуг на проведення безоплатного поховання померлих (загиблих) учасників бойових дій, постраждалих учасників Революції Гідності та осіб з інвалідністю внаслідок війни по місту Прилуки на 2025 рік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соціального захисту населення міської ради Ганна МАЛИШ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5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затвердження потреби у фонді захисних споруд цивільного захисту Прилуцької міської територіальної громад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заступник міського голови з питань діяльності виконавчих органів ради Сергій ЧМІЛЬ. 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 xml:space="preserve">Утрималися - 1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розірвання договору на перевезення пасажирів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міського голови з питань діяльності виконавчих органів ради Олександр СИВ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7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списання майна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в.о. начальника відділу комунальної власності міської ради Наталія ОСТРОВС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8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передачу майна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в.о. начальника відділу комунальної власності міської ради Наталія ОСТРОВС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7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відзначення Почесною відзнакою Прилуцької міської ради «ЗАХИСНИК УКРАЇНИ – ГЕРОЙ ПРИЛУЦЬКОЇ ГРОМАДИ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по роботі з кадрами міської ради Олег КАСЬЯН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 для надання матеріальної допомог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запропонував унести зміни у пункт 5 додатка 4 до проєкту рішення, збільшивши суму матеріальної допомоги матері студентки-прилучанки, загиблої під час ракетного удару по місту Суми 13.04.2025, до 20000,00 грн. Поставив на голосування проєкт рішення зі змін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і змі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і змінами підпункту 1.5 рішення виконавчого комітету та додатка 4 до рішення виконавчого комітету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 xml:space="preserve">Про виділення коштів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хід виконання рішення виконавчого комітету міської ради від 18 березня 2025 року № 102 «Про затвердження плану заходів щодо збалансування бюджету міської територіальної громади у 2025 році в процесі його виконання»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начальника управління – начальник бюджетного відділу фінансового управління міської ради Тетяна КОСТЕЦЬК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За - 9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одноголосно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3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доцільність призначення опікуна над хворою у разі визнання її недієздатною особою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директор територіального центру соціального обслуговування (надання соціальних послуг) Прилуцької міської ради, заступник голови опікунської ради при виконавчому комітеті міської ради Валентин ПОПКО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/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Не голосували - 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доцільність призначень опікунів над хворими у разі продовження строку дії рішення про визнання їх недієздатними особ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директор територіального центру соціального обслуговування (надання соціальних послуг) Прилуцької міської ради, заступник голови опікунської ради при виконавчому комітеті міської ради Валентин ПОПКО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Не голосували - 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5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надання статусу дитини, яка постраждала внаслідок воєнних дій та збройних конфліктів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Служби у справах дітей міської ради Людмила КУЛІЙ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Сивенко О. поставив на голосування проєкт рішення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>За - 8.</w:t>
      </w:r>
    </w:p>
    <w:p>
      <w:pPr>
        <w:pStyle w:val="Standard"/>
        <w:ind w:firstLine="1134"/>
        <w:jc w:val="both"/>
        <w:rPr>
          <w:rFonts w:cs="Times New Roman"/>
          <w:lang w:val="uk-UA"/>
        </w:rPr>
      </w:pPr>
      <w:r>
        <w:rPr>
          <w:rFonts w:cs="Times New Roman"/>
          <w:spacing w:val="-3"/>
          <w:lang w:val="uk-UA" w:bidi="ar-SA"/>
        </w:rPr>
        <w:t>Не голосували - 1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венко О.</w:t>
      </w:r>
      <w:r>
        <w:rPr>
          <w:rFonts w:cs="Times New Roman"/>
          <w:spacing w:val="-3"/>
          <w:lang w:val="uk-UA" w:bidi="ar-SA"/>
        </w:rPr>
        <w:t xml:space="preserve"> оголосив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а результатами голосування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186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Standarduser"/>
        <w:jc w:val="both"/>
        <w:rPr/>
      </w:pPr>
      <w:r>
        <w:rPr>
          <w:lang w:val="uk-UA"/>
        </w:rPr>
        <w:t>діяльності виконавчих органів ради</w:t>
        <w:tab/>
        <w:tab/>
        <w:tab/>
        <w:tab/>
        <w:tab/>
        <w:t>Олександр СИВ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5:00Z</dcterms:created>
  <dc:creator>Kostya</dc:creator>
  <dc:description/>
  <dc:language>en-US</dc:language>
  <cp:lastModifiedBy>orgviddil3</cp:lastModifiedBy>
  <cp:lastPrinted>2025-05-15T11:14:00Z</cp:lastPrinted>
  <dcterms:modified xsi:type="dcterms:W3CDTF">2025-07-01T07:25:00Z</dcterms:modified>
  <cp:revision>2</cp:revision>
  <dc:subject/>
  <dc:title/>
</cp:coreProperties>
</file>